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hu-HU"/>
        </w:rPr>
        <w:t xml:space="preserve">Az Európai Munkahelyi Biztonsági és Egészségvédelmi Ügynökség 2011. szeptember 27-én rendezte meg az IBS (International Business School) színháztermében igen nagy érdeklődés mellett (több mint 120 szakember) a biztonságos karbantartásról c. konferenciát melyen a BDSZ-t a Munkavédelmi és Egészségvédelmi Bizottság titkára képviselte. 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lang w:eastAsia="hu-HU"/>
        </w:rPr>
        <w:t>„</w:t>
      </w:r>
      <w:r>
        <w:rPr>
          <w:lang w:eastAsia="hu-HU"/>
        </w:rPr>
        <w:t>Az Európai Munkavédelmi Ügynökség szerepe és tevékenysége, Európai kampány a biztonságos karbantartásról” c. előadást Balogh Katalin a Nemzeti Fókuszpont képviselője,</w:t>
      </w:r>
    </w:p>
    <w:p>
      <w:pPr>
        <w:pStyle w:val="Normal"/>
        <w:rPr/>
      </w:pPr>
      <w:r>
        <w:rPr>
          <w:lang w:eastAsia="hu-HU"/>
        </w:rPr>
        <w:t>„</w:t>
      </w:r>
      <w:r>
        <w:rPr>
          <w:lang w:eastAsia="hu-HU"/>
        </w:rPr>
        <w:t>A karbantartás biztonsága, ellenőrzési tapasztalok” c. előadást Nesztinger Péter az OMMF munkavédelmi elnökhelyettese,</w:t>
      </w:r>
    </w:p>
    <w:p>
      <w:pPr>
        <w:pStyle w:val="Normal"/>
        <w:rPr/>
      </w:pPr>
      <w:r>
        <w:rPr>
          <w:lang w:eastAsia="hu-HU"/>
        </w:rPr>
        <w:t>„</w:t>
      </w:r>
      <w:r>
        <w:rPr>
          <w:lang w:eastAsia="hu-HU"/>
        </w:rPr>
        <w:t>Biztonságos karbantartás a munkavállalók szemével” c. előadást Borhidi Gábor a Nemzeti Gazdasági és Társadalmi Tanács Munkavédelmi Bizottság munkavállalói oldal képviselője,</w:t>
      </w:r>
    </w:p>
    <w:p>
      <w:pPr>
        <w:pStyle w:val="Normal"/>
        <w:rPr/>
      </w:pPr>
      <w:r>
        <w:rPr>
          <w:lang w:eastAsia="hu-HU"/>
        </w:rPr>
        <w:t>„</w:t>
      </w:r>
      <w:r>
        <w:rPr>
          <w:lang w:eastAsia="hu-HU"/>
        </w:rPr>
        <w:t>Biztonságos karbantartás a munkáltatók szemével”  c. előadást Mandrik István a Nemzeti Gazdasági és Társadalmi Tanács Munkavédelmi Bizottság munkáltatói oldal képviselője tartotta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Szünet után négy társaság képviselői mutatták be a társaságukban bevezetett helyes gyakorlatoka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A konferencia levezető elnöke Gedeon András, az OMMF sajtószóvivője vol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2:00Z</dcterms:created>
  <dc:creator>Elnökség</dc:creator>
  <dc:description/>
  <cp:keywords/>
  <dc:language>en-US</dc:language>
  <cp:lastModifiedBy>BDSZ</cp:lastModifiedBy>
  <dcterms:modified xsi:type="dcterms:W3CDTF">2011-09-29T13:19:00Z</dcterms:modified>
  <cp:revision>3</cp:revision>
  <dc:subject/>
  <dc:title>2011</dc:title>
</cp:coreProperties>
</file>